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浄 化 槽 清 掃 業 許 可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　村　上　英　人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主たる事務所所在地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名称及び代表者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 話 番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0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浄化槽清掃業の許可を受けたいので、浄化槽法第３５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の所在地及び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の用に供する施設、器材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開始予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99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1">
    <w:name w:val="本文インデント 2"/>
    <w:basedOn w:val="Normal"/>
    <w:qFormat/>
    <w:pPr>
      <w:ind w:left="1198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5:00Z</dcterms:created>
  <dc:creator>サンデ－サイレンス</dc:creator>
  <dc:description/>
  <cp:keywords/>
  <dc:language>en-US</dc:language>
  <cp:lastModifiedBy>阿部　翔輝</cp:lastModifiedBy>
  <cp:lastPrinted>2011-11-17T17:26:00Z</cp:lastPrinted>
  <dcterms:modified xsi:type="dcterms:W3CDTF">2024-08-08T00:30:00Z</dcterms:modified>
  <cp:revision>40</cp:revision>
  <dc:subject/>
  <dc:title>様式第６号</dc:title>
</cp:coreProperties>
</file>